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окуратурой района проведена проверка исполнения законодательства об инвалидах, об образовании в образовательных организациях на территории Октябрь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В ходе проведения проверки выявлены нарушения действующего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Так, в ходе мониторинга официального сайта МОУ «Березовская ООШ» установлено, что локальный акт «Положение о режиме занятия обучающихся», утверждённое директором, не соответствует требованиям ФЗ от 30.03.1999 № 52-ФЗ «О санитарно – эпидемиологическом благополучии населения».</w:t>
      </w:r>
    </w:p>
    <w:p>
      <w:pPr>
        <w:pStyle w:val="Normal"/>
        <w:ind w:firstLine="708"/>
        <w:jc w:val="both"/>
        <w:rPr/>
      </w:pPr>
      <w:r>
        <w:rPr/>
        <w:t>В целях приведения локального акта, прокурором района 23.12.2020 в адрес директора МОУ «Березовская ООШ» внесен протест, который рассмотрен 28.12.2020 и удовлетворен, локальный акт приведен в соответствие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 xml:space="preserve">     </w:t>
        <w:tab/>
        <w:t xml:space="preserve">          А.М. Позде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Н.О. Мельник, тел. 8(35158)5-11-07, 8-912-796-06-90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6:00Z</dcterms:created>
  <dc:creator>Смирнов П.В.</dc:creator>
  <dc:description/>
  <cp:keywords/>
  <dc:language>en-US</dc:language>
  <cp:lastModifiedBy>Азм</cp:lastModifiedBy>
  <cp:lastPrinted>2020-12-25T14:49:00Z</cp:lastPrinted>
  <dcterms:modified xsi:type="dcterms:W3CDTF">2020-12-30T09:24:00Z</dcterms:modified>
  <cp:revision>4</cp:revision>
  <dc:subject/>
  <dc:title>Прокуратура Челябинской области</dc:title>
</cp:coreProperties>
</file>